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образованию, физической культуре и спорту администрации Острогожского муниципального района Воронежской области</w:t>
      </w:r>
    </w:p>
    <w:p>
      <w:pPr>
        <w:pStyle w:val="Normal"/>
        <w:spacing w:before="0" w:after="0"/>
        <w:ind w:left="142" w:right="284" w:firstLine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ind w:left="142" w:right="284"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сад № 2.</w:t>
      </w:r>
    </w:p>
    <w:p>
      <w:pPr>
        <w:pStyle w:val="Normal"/>
        <w:spacing w:before="0" w:after="0"/>
        <w:ind w:left="142" w:righ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284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ИНЯТО:              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 заседании педагогического совета 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КДОУ детский сад №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№  1 от « 27 » августа 2020 г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МКДОУ детский                 сад № 2______ Дубровина Т.В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риказ № 112 от «28» август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</w:t>
            </w:r>
          </w:p>
          <w:p>
            <w:pPr>
              <w:pStyle w:val="Normal"/>
              <w:spacing w:before="0" w:after="0"/>
              <w:ind w:right="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                                                                                социально-гуманитарной направленности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коро в школу»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граммы : модифицированна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программы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год обучения - стартовый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раст обучающихся: 6-7 лет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: 1 год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енко Ирина Алексеевн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трогожск - 2020 г.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   Комплекс основных характеристик программы</w:t>
      </w:r>
    </w:p>
    <w:p>
      <w:pPr>
        <w:pStyle w:val="Style19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 Пояснительная записка                                                                             3 стр.               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                                                                         3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                                                                                  4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                                                                                       4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Задачи программы                                                                                     5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Сроки и условия реализации программы                                                5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физиологические особенности обучающихся                              5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жим занятий                                                                            6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                                                                            6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 реализации программы                               7 стр.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.                                                                           7 стр.                                   </w:t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   Учебно – тематический план                                                                    7 стр. 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                                                                           8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                                                 11 стр.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программ                                                             17 стр.                                                    </w:t>
      </w:r>
    </w:p>
    <w:p>
      <w:pPr>
        <w:pStyle w:val="Style19"/>
        <w:numPr>
          <w:ilvl w:val="1"/>
          <w:numId w:val="2"/>
        </w:numPr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программы                          17 стр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ормативных документов                                                           17 стр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 для педагога                                                             18 стр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исок литературы для обучающихся и родителей                              18 стр.                                          </w:t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15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1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.</w:t>
      </w:r>
    </w:p>
    <w:p>
      <w:pPr>
        <w:pStyle w:val="Normal"/>
        <w:numPr>
          <w:ilvl w:val="1"/>
          <w:numId w:val="5"/>
        </w:numPr>
        <w:shd w:fill="FFFFFF" w:val="clear"/>
        <w:spacing w:before="0" w:after="15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гуманитарной направленности </w:t>
      </w:r>
      <w:r>
        <w:rPr>
          <w:rFonts w:cs="Times New Roman" w:ascii="Times New Roman" w:hAnsi="Times New Roman"/>
          <w:sz w:val="28"/>
          <w:szCs w:val="28"/>
        </w:rPr>
        <w:t>«Скоро в школ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Федеральным законом от 29 декабря 2012 г. №273-ФЗ «Об образовании в Российской Федерации», приказа Министерства образования и науки Российской Федерации «Об утверждении порядка организации и осуществления образовательной деятельности по дополнительным общеразвивающим программам» №1008 от 29.08.2013 г., на основе Федеральный государственный образовательный стандарт дошкольного образования, положения «О дополнительной общеразвивающей программе МКДОУ детский сад №2». Программа составлена на основе учебно-методического комплекса  «Ступеньки к школе» М.М. Безруких, Т.А. Филипповой. Программа разработана на основе многолетних фундаментальных исследований Института возрастной физиологии Российской академии образования в области психофизиологии, нейрофизиологии, педагогики и психологии развития и практического пятнадцатилетнего опыта. Преимуществом Программы является её комплексность и универсальность, сочетающаяся с индивидуальной направленностью. Программа предусматривает и имеет все методические основания для организации образовательной деятельности с детьми на этапе дошкольного образования. Образовательная деятельность в рамках Программы направлена на формирование всех школьно-значимых функций и снижение рисков дезадаптации при переходе на уровень начального образования. Программа рассчитана на детей старшего дошкольного возраста (от 6 до 7 лет). Программа «Скоро в школу» направлена: формирование и развитие творческих способностей детей; удовлетворение индивидуальных потребностей детей и их родителей (законных представителей) несовершеннолетних обучающихся в интеллектуальном и нравственном развитии; формирование культуры здорового и безопасного образа жизни; обеспечение духовно-нравственного, гражданско-патриотического, трудового воспитания детей; выявление, развитие и поддержку талантливых детей; создание и обеспечение необходимых условий для личностного развития детей; социализацию и адаптацию ребенка к жизни в обществе; формирование общей культуры детей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 программы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“Скоро в школу” обусловлена возросшей потребностью   более тесного  взаимодействия  семьи  и  образовательного учреждения на этапе подготовки детей к школе. Данная программа предоставляет возможность комплексно решать проблемы социальной адаптации детей старшего дошкольного возраста к новым условиям, направлена на создание комфортных условий для развития ребёнка, его мотивации к познанию, интеллектуальное развитие, укрепление его психического и физического здоровья через использование технологий здоровьесбережения. Интеллектуальная готовность ребенка (наряду с эмоциональной психологической готовностью) является приоритетной для успешного обучения в школе, успешного взаимодействия со сверстниками и взрослыми. Осваивая программу подготовки к школе, дети не только приобретают необходимые знания, умения и навыки, но и учатся жить в коллективе, выполнять задания взрослого, контролировать свои действия. Обучение в дошкольном возрасте предполагает приобретение знаний, умений и навыков, необходимых ребенку для дальнейшего обучения в школе. Программа «Скоро в школу» включает умственное и физическое развитие ребенка, знакомство с окружающим миром и эстетическое воспитание, развитие речи, личностное развитие и многое другое. Предлагаемые задания, игры и упражнения носят развивающий характер, формируют элементарные приемы и методы познания окружающей действительности (анализ, синтез, сравнение, аналогия, классификация и другие). Интересные по содержанию задания, отсутствие напряженности, связанной с боязнью дать неправильный ответ, создают на занятиях особый положительный эмоциональный фон, способствуют проявлению интереса у детей и желания научиться выполнять предлагаемые задания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визна данной программы состоит в том, что она дополняет и расширяет знания при помощи игровых приёмов как на занятиях по развитию речи, так и на занятиях по математике, параллельно готовя и руку ребёнка к письму, не выделяя при этом обучение письму в отдельную деятельность. Вышесказанное прививает у детей интерес к обучению и позволяет использовать эти знания на практике. Одним из новых подходов позволяющим компенсировать негативное влияние повышенных интеллектуальных нагрузок является применение такой формы как интегрированная образовательная деятельность. Во время интегрированной деятельности объединяются в нужном соотношении в одно целое элементы математического развития и физической, социальной деятельности, элементы развития речи и конструктивной, изобразительной деятельности, удерживая при этом внимание детей разных темпераментов на максимуме.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програм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ребенка к школе, развитие и коррекция познавательных и коммуникативных способностей ребенк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ечи и простых математических представ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витие устной и письменной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формирование вычислительных навы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культуры здоровья, формирование потребности в двигательной актив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познавательного интерес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самосознания и самоконтрол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ирование и развитие коммуникативных навык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ирование и развитие организации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витие внимания и памя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азвитие зрительного и зрительно-пространственного восприятия, зрительно-моторных координаци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развитие вербального восприятия, фонематического слуха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звитие реч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азвитие логического мышления, как постепенного перехода от наглядно-образного к словесно-логическому мышлению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азвитие воображения и творческого мышл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эстетическое развити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6. Сроки и условия реализации программы.</w:t>
      </w:r>
    </w:p>
    <w:p>
      <w:pPr>
        <w:pStyle w:val="Normal"/>
        <w:shd w:fill="FFFFFF" w:val="clear"/>
        <w:spacing w:before="0" w:after="0"/>
        <w:rPr>
          <w:rStyle w:val="Normaltextrun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грамма реализуется в течение 1 года</w:t>
      </w:r>
      <w:r>
        <w:rPr>
          <w:rStyle w:val="Normaltextrun"/>
          <w:sz w:val="28"/>
          <w:szCs w:val="28"/>
        </w:rPr>
        <w:t xml:space="preserve">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ограмма рассчитана на 36 часов в год, занятия проводится 1 академический час в неделю (40 минут). Состав групп – постоянный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: 25 человек.</w:t>
      </w:r>
    </w:p>
    <w:p>
      <w:pPr>
        <w:pStyle w:val="Normal"/>
        <w:shd w:fill="FFFFFF" w:val="clear"/>
        <w:spacing w:before="0" w:after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держание программы рассчитано на обучающихся дошкольного уровня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физиологические особенност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школьный возраст является периодом интенсивного формирования психики на основе тех предпосылок, которые сложились в раннем детстве.         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 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 При участии взрослых, которые организуют, контролируют и оценивают поведение и деятельность ребенка, выступают в роли источника многообразной информации происходит включение ребенка в социальные формы жизнедеятельности, в процессы познания и общения, в различные виды деятельности, включая игру и начальные формы труда. Взрослые, родители, воспитатели во многом определяют своеобразие и сложность психического развития дошкольника, поскольку они включают ребенка в разные сферы жизнедеятельности, корректируя процесс его развития. 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режим занятий.</w:t>
      </w:r>
    </w:p>
    <w:p>
      <w:pPr>
        <w:pStyle w:val="Style17"/>
        <w:spacing w:lineRule="auto" w:line="276" w:before="0" w:after="0"/>
        <w:rPr>
          <w:rStyle w:val="C3"/>
        </w:rPr>
      </w:pPr>
      <w:r>
        <w:rPr>
          <w:rStyle w:val="C3"/>
          <w:sz w:val="28"/>
          <w:szCs w:val="28"/>
        </w:rPr>
        <w:t xml:space="preserve">       </w:t>
      </w:r>
      <w:r>
        <w:rPr>
          <w:rStyle w:val="C3"/>
          <w:sz w:val="28"/>
          <w:szCs w:val="28"/>
        </w:rPr>
        <w:t xml:space="preserve">Основными формами обучения по программе «Скоро в школу» являются: </w:t>
      </w:r>
      <w:r>
        <w:rPr>
          <w:sz w:val="28"/>
        </w:rPr>
        <w:t>совместная игровая - познавательная деятельность взрослого и детей. Для успешной реализации программы</w:t>
      </w:r>
      <w:r>
        <w:rPr>
          <w:rStyle w:val="StrongEmphasis"/>
          <w:sz w:val="28"/>
        </w:rPr>
        <w:t xml:space="preserve"> </w:t>
      </w:r>
      <w:r>
        <w:rPr>
          <w:sz w:val="28"/>
        </w:rPr>
        <w:t>используются различные педагогические технологии: игровые, так как ведущей деятельностью для детей дошкольного возраста является игровая; информационно – коммуникативные – обеспечивают наглядность, доступность, устойчивый интерес к познанию нового, представляют новые возможности добычи информации; развития критического и творческого мышления, которые обеспечивают самостоятельный поиск новых знаний на основе имеющихся знаний и опыта ребенка.</w:t>
      </w:r>
    </w:p>
    <w:p>
      <w:pPr>
        <w:pStyle w:val="C9"/>
        <w:numPr>
          <w:ilvl w:val="1"/>
          <w:numId w:val="3"/>
        </w:numPr>
        <w:spacing w:lineRule="auto" w:line="276" w:before="0" w:after="0"/>
        <w:jc w:val="center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учение грамоте и развитие реч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обучения программы дети должны 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признаки у предметов и других объектов и группировать их (например, зимнюю и летнюю одежду, живую и неживую природу и т.п.);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отличие букв и звуков, их место в слове;</w:t>
      </w:r>
    </w:p>
    <w:p>
      <w:pPr>
        <w:pStyle w:val="C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и выразительно исполнять стихотвор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обучения дети должны уме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на странице тетрад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основные элементы бук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ть узоры и различные элемен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ть из слов зву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ходить слова с определённым звуком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о звука в слов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орфоэпические нормы произнош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предложения на заданную тему по опорным слов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рассказы, сказки по иллюстрации или серии картино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сказывать сказку, рассказ с опорой на иллюстр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ый курс математики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обучения программы дети должны 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шение  цифры и числа предметов;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нятия «больше-меньше-поровну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ые геометрические фигуры, уметь составлять аппликации из геометрических фигу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чет от 1 до 10 и обрат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обучения программы дети должны уме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арифметическими знаками действ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и решать задачи в одно действие на сложение и вычитани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рять длину предметов с помощью условной меры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из нескольких треугольников (четырёхугольников) фигуры большего размера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ить круг, квадрат на 2 и 4 равные части;</w:t>
      </w:r>
    </w:p>
    <w:p>
      <w:pPr>
        <w:pStyle w:val="Normal"/>
        <w:spacing w:before="0" w:after="0"/>
        <w:rPr>
          <w:rStyle w:val="C3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на листе клетчатой бумаг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подведения итогов реализации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проверки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“Скоро в школу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ониторинг освоения детьми содерж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й образовате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ниторинг (оценка результатов) в начале проведения занятий по программе и в конце года проводится для проверки эффективности работы. Для мониторинга больше подходит: наблюдение в ходе занятий, скрытое тестирование, итоговое занятие, беседы с роди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одведения итогов по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й образовате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коро в школ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ткрытое занятие для родителей.</w:t>
      </w:r>
    </w:p>
    <w:p>
      <w:pPr>
        <w:pStyle w:val="C9"/>
        <w:numPr>
          <w:ilvl w:val="0"/>
          <w:numId w:val="3"/>
        </w:numPr>
        <w:spacing w:lineRule="auto" w:line="276" w:before="0" w:after="0"/>
        <w:jc w:val="center"/>
        <w:rPr>
          <w:rStyle w:val="C63"/>
          <w:rFonts w:eastAsia="Calibri"/>
          <w:b/>
          <w:b/>
          <w:sz w:val="28"/>
          <w:szCs w:val="28"/>
        </w:rPr>
      </w:pPr>
      <w:r>
        <w:rPr>
          <w:rStyle w:val="C63"/>
          <w:rFonts w:eastAsia="Calibri"/>
          <w:b/>
          <w:sz w:val="28"/>
          <w:szCs w:val="28"/>
        </w:rPr>
        <w:t>Содержание программы.</w:t>
      </w:r>
    </w:p>
    <w:p>
      <w:pPr>
        <w:pStyle w:val="C9"/>
        <w:spacing w:lineRule="auto" w:line="276" w:before="0" w:after="0"/>
        <w:ind w:left="450" w:hanging="0"/>
        <w:jc w:val="center"/>
        <w:rPr/>
      </w:pPr>
      <w:r>
        <w:rPr>
          <w:rStyle w:val="C63"/>
          <w:rFonts w:eastAsia="Calibri"/>
          <w:b/>
          <w:sz w:val="28"/>
          <w:szCs w:val="28"/>
        </w:rPr>
        <w:t>2.1. Учебно-тематический план.</w:t>
      </w:r>
    </w:p>
    <w:tbl>
      <w:tblPr>
        <w:tblW w:w="968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278"/>
        <w:gridCol w:w="1246"/>
        <w:gridCol w:w="1022"/>
        <w:gridCol w:w="138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№</w:t>
            </w:r>
            <w:r>
              <w:rPr>
                <w:rStyle w:val="C6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63"/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Темы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Всего учебных занят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те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Calibri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курс «Обучение грамоте и развитие реч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3"/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уква А. Автомобил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Буква Б. Бабоч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Буква В. Времена го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Буква Г. Горо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63"/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Буква Д. Д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rPr>
                <w:rStyle w:val="C63"/>
                <w:sz w:val="28"/>
              </w:rPr>
            </w:pPr>
            <w:r>
              <w:rPr>
                <w:sz w:val="28"/>
                <w:szCs w:val="30"/>
              </w:rPr>
              <w:t>Буква Е. Ед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Буква Ё. Ёл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Буква Ж. Животны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/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Буква З. Зоопар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И. Игруш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Й. Делай так!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К. Космос и космонав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Л. Лес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М. Мебел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Н. Неб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О. Овощ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П. Професс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Р. Р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С. Сказ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Т. Транспор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У. Улиц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Ф. Фрукт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Х. Хле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Ц. Цветы и цв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Ч. Челов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Ш. Шары и шар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Щ. Ще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ъ, ы, ь. Рыбы. Что дети умеют дела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Э. Электробытовые прибо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  <w:szCs w:val="30"/>
              </w:rPr>
              <w:t>Буква Ю. Юг. Буква Я. Ягод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Style w:val="C63"/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курс «Начальный курс математик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Числа от 1 до 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Математические знаки +; -;=; &gt;; &l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Математические действия с числ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Геометрические фиг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Состав чис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30"/>
              </w:rPr>
              <w:t>Ориентирование в пространств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napToGrid w:val="false"/>
              <w:spacing w:lineRule="auto" w:line="276" w:before="0" w:after="0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/>
            </w:pPr>
            <w:r>
              <w:rPr>
                <w:rStyle w:val="C63"/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Style w:val="C63"/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jc w:val="center"/>
              <w:rPr>
                <w:rStyle w:val="C63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C63"/>
                <w:rFonts w:eastAsia="Calibri"/>
                <w:b/>
                <w:sz w:val="28"/>
                <w:szCs w:val="28"/>
              </w:rPr>
              <w:t>4,5</w:t>
            </w:r>
          </w:p>
        </w:tc>
      </w:tr>
    </w:tbl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left="450" w:hanging="0"/>
        <w:jc w:val="center"/>
        <w:rPr>
          <w:rStyle w:val="C63"/>
          <w:rFonts w:eastAsia="Calibri"/>
          <w:b/>
          <w:b/>
          <w:sz w:val="28"/>
          <w:szCs w:val="28"/>
        </w:rPr>
      </w:pPr>
      <w:r>
        <w:rPr>
          <w:rStyle w:val="C63"/>
          <w:rFonts w:eastAsia="Calibri"/>
          <w:b/>
          <w:sz w:val="28"/>
          <w:szCs w:val="28"/>
        </w:rPr>
        <w:t>2.2. Содержание программы.</w:t>
      </w:r>
    </w:p>
    <w:p>
      <w:pPr>
        <w:pStyle w:val="C9"/>
        <w:spacing w:lineRule="auto" w:line="276" w:before="0" w:after="0"/>
        <w:ind w:left="450" w:hanging="0"/>
        <w:jc w:val="center"/>
        <w:rPr>
          <w:rStyle w:val="C63"/>
          <w:rFonts w:eastAsia="Calibri"/>
          <w:b/>
          <w:b/>
          <w:szCs w:val="28"/>
        </w:rPr>
      </w:pPr>
      <w:r>
        <w:rPr>
          <w:sz w:val="28"/>
          <w:szCs w:val="30"/>
        </w:rPr>
        <w:t>Курс «Обучение грамоте и развитие реч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А. Автомобили -1 час. Знакомство с посадкой и правилами письма. Практика: буква А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Б. Бабочки –1 час. Буква Б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В. Времена года –1ч.Буква В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Г. Город –1час. Буква Г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Д. Дом –1час. Буква Д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Е. Еда –1 час. Буква Е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Ё. Ёлка – 1 час. Буква Ё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Ж. Животные –1 час. Буква Ж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З. Зоопарк –1 час. Буква З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И. Игрушки –1 час. Буква И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Й. Делай так! –1 час. Буква Й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К. Космос космонавты –1 час. Буква К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Л. Лес –1 час. Буква Л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М. Мебель –1 час. Буква М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Н. Небо –1 час. Буква Н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О. Овощи –1 час. Буква О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П. Профессии –1 час. Буква П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Р. Река –1 час. Буква Р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С. Сказки –1 час. Буква С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Т. Транспорт –1 час. Буква Т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У. Улица –1 час. Буква У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Ф. Фрукты –1 час. Буква Ф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Х. Хлеб –1 час. Буква Х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Ц. Цветы и цвета –1 час. Буква Ц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Ч. Человек –1 час. Буква Ч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Ш. Шары и шарики –1 час. Буква Ш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Щ. Щенки –1 час. Буква Щ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ъ, ы, ь. Рыбы. Что дети умеют делать –1 час. Буква ъ, ы, ь. Штриховка. Обведение по контуру букв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Э. Электробытовые приборы –1 час. Буква Э. Штриховка. Обведение по контуру буквы. Игра «Спрятанная буква». Раскрашивание рисун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буква Ю. Ю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занятия: буква Я. Ягоды –1 час. Буква Ю. Юг. Буква Я. Штриховка. Обведение по контуру букв. Игра «Спрятанная буква». Раскрашивание рисунк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с «Начальный курс математ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числа от 1 до 10 –1 час. Число и цифра 1. Число и цифра 2. Число и цифра 3. Число и цифра 4. Число и цифра 5. Число и цифра 6. Число и цифра 7. Число и цифра 8. Число и цифра 9. Цифра 0. Знакомство с числом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математические знаки +; -; =;&gt;; &lt;–1 час. Математические знаки +; -; =;&gt;; &l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математические действия с числами –1 час. Математические действия с чис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геометрические фигуры–1 час. Геометрические фигуры (круг, овал, квадрат, прямоугольник, треугольник, ромб). Плоские и объёмные фигуры (круг, шар). Плоские и объёмные фигуры (квадрат, куб). Плоские и объёмные фигуры (треугольник, конус). Плоские и объёмные фигуры (прямоугольник, параллелепипед). Плоские и объёмные фигуры (овал, яйцо). Пирамида. Призма. Ромб. Звезда. Цилин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состав чисел –1 час. Состав чисел 3 и 4. Состав чисел 5 и 6. Состав числа 7. Состав числа 8. Состав числа 9 Состав числа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занятия: </w:t>
      </w: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ориентирование в пространстве –1 час. Ориентирование в пространстве (слева, справа, наверху, внизу, по, под, над, на) Ориентирование в пространстве (внутри, снаружи, перед, за, впереди, сзад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Методическое обеспечение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Магнитная азбу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Дидактические настоль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Учебные пособ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Предметные карти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Раздаточный и счетный материа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Набор циф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Набор геометрических плоскостных и объемных фигу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Книги-раскрас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˗ Карточки для словар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   </w:t>
      </w:r>
      <w:r>
        <w:rPr>
          <w:rFonts w:cs="Times New Roman" w:ascii="Times New Roman" w:hAnsi="Times New Roman"/>
          <w:sz w:val="28"/>
          <w:szCs w:val="30"/>
        </w:rPr>
        <w:t>Для проведения занятий используются наглядные пособия и рабочие тетради, раздаточный и счетный материал, развивающие игры, геометрические и объемные фигуры и технические средства обучения.</w:t>
      </w:r>
    </w:p>
    <w:p>
      <w:pPr>
        <w:pStyle w:val="Normal"/>
        <w:spacing w:before="0" w:after="0"/>
        <w:jc w:val="center"/>
        <w:rPr/>
      </w:pPr>
      <w:r>
        <w:rPr/>
        <w:t>1 год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756"/>
        <w:gridCol w:w="1873"/>
        <w:gridCol w:w="1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и мето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о-дидактически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курс «Обучение грамоте и развитие реч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Буква А. Автомоби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, презе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, 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Буква Б. Баб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тные (беседа, рассказ), практические (сравнение), наглядные (иллюстрация, дидактические иг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слайд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Буква В. Времен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тные (рассказ). наглядные (иллюстрация, демонстрация дидактические игры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рисун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Буква Г.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Найди букву”, слайд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6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Буква Д.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есные (рассказ), наглядные (иллюстрация, показ, дидактические игры)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lineRule="auto" w:line="276" w:before="280" w:after="0"/>
              <w:rPr>
                <w:rStyle w:val="C63"/>
                <w:szCs w:val="30"/>
              </w:rPr>
            </w:pPr>
            <w:r>
              <w:rPr>
                <w:szCs w:val="30"/>
              </w:rPr>
              <w:t>Буква Е. 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 иллюст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Буква Ё. Ё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, 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Какой звук ”, слайды, схе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Буква Ж.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 практические методы (сравн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Звук и буква ”, иллюстр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Буква З. Зоопар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ое, индивидуально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дай 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И.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“Звук и буква ”, иллюстр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Й. Делай та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К. Космос и космонав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Л. Л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Обведи по образцу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М. Меб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Н. Не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(беседа, рассказ),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Звук и буква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О. Ов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П.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Р. Р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С.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Обведи по образцу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Т.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-сказ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У. У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Нарисуй по образцу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Ф. Фр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 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Х. Хле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Ц. Цветы и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,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Повтори и запомни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Ч.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Обведи по образцу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Ш. Шары и ша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зв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Щ. Щ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ъ, ы, ь. Рыбы. Что дети умеют дел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Э. Электробытовые приб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Поем звуки гласные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Fonts w:eastAsia="Calibri"/>
                <w:szCs w:val="22"/>
                <w:lang w:eastAsia="en-US"/>
              </w:rPr>
            </w:pPr>
            <w:r>
              <w:rPr>
                <w:szCs w:val="30"/>
              </w:rPr>
              <w:t>Буква Ю. Юг. Буква Я. Яг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бук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, опрос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курс «Начальный курс математи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Числа от 1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, презент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й сч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, опро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Математические знаки +; -;=; &gt;; &l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,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, презент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-мен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Математические действия с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, презент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“Посчитай и сравни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Геометрически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, 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, презент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ступень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Состав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, презент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ы, карто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lineRule="auto" w:line="276" w:before="0" w:after="0"/>
              <w:rPr>
                <w:rStyle w:val="C63"/>
                <w:rFonts w:eastAsia="Calibri"/>
                <w:b/>
                <w:b/>
                <w:szCs w:val="28"/>
              </w:rPr>
            </w:pPr>
            <w:r>
              <w:rPr>
                <w:szCs w:val="30"/>
              </w:rPr>
              <w:t>Ориентирование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ое, индивидуаль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,(беседа, рассказ), наглядные (иллюстрация), дидактические игры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(иллюстрация, дидактические игры)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, карточки , презентация “Нарисуй по клеточкам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, опрос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оцессе реализации программы “Скоро в школу”, воспитательно – образовательной работы с детьми планируется использование педагогических технологий: личностно – ориентированной, здоровьесберегающей, проектной, технологии коллективного творчества и других, которые будут способствовать  лучшему освоению  материала программы.  Реализация технологии личностно-ориентированного и развивающего обучения, планируется через участие в конкурсах, занятиях, развитие фантазии, воображения. Здоровьесберегающие технологии реализуются через проведение физкультминуток и релаксирующих пауз, обучающиеся научатся управлять своим самочувствием и заботиться о своем здоровье. Использование технологии проектной деятельности пройдет через планирование и организацию изготовления модели, контроля трудовой деятельности, поиска путей решения поставленной задачи, работу с технологическими картами, схемами, анализа задания. Методика развивающего обучения заключается в создании условий, когда развитие ребенка превращается в главную задачу, как для педагога, так и для обучающегося. При таком обучении дети не только овладевают знаниями, навыками и умениями, но и учатся, прежде всего, способам их самостоятельного постижения, у них вырабатывается творческое отношение к деятельности, развиваются мышление, воображение, внимание, память, воля.  Педагог оказывает педагогическую поддержку развития личности ребенка. Даже к самым слабым ребятам отношение на занятии спокойное и доброжелательное. Учитываются индивидуальные возможности и особенности ребенка при выборе форм, методов и приемов работы. Смена деятельности позволяет ребенку не только стать активным участником образовательного процесса, но и развивает самостоятельность в принятии решения. Все дети нуждаются в стимулировании, поэтому, любая активность, самостоятельность, малейшие успехи поддерживаются методом поощрения.                                       Формы подведения итогов осуществляется через наблюдение педагогом, бесед, итогового занятия по каждому разделу программы, самоанализ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6. Кадровое обеспечение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ю программы может осуществлять педагог дополнительного образования, имеющий уровень образования не ниже среднего профессионального, без предъявления требований к квалификационному уровню.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териально – техническое обеспечение.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Групповое помещение детского сада оснащено:</w:t>
      </w:r>
      <w:r>
        <w:rPr>
          <w:rStyle w:val="C3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>
          <w:rStyle w:val="C3"/>
          <w:rFonts w:cs="Times New Roman" w:ascii="Times New Roman" w:hAnsi="Times New Roman"/>
          <w:sz w:val="28"/>
        </w:rPr>
        <w:t>- стол – 13 шт;</w:t>
      </w:r>
    </w:p>
    <w:p>
      <w:pPr>
        <w:pStyle w:val="Normal"/>
        <w:spacing w:before="0" w:after="0"/>
        <w:rPr/>
      </w:pPr>
      <w:r>
        <w:rPr>
          <w:rStyle w:val="C3"/>
          <w:rFonts w:cs="Times New Roman" w:ascii="Times New Roman" w:hAnsi="Times New Roman"/>
          <w:sz w:val="28"/>
        </w:rPr>
        <w:t>- стул – на каждого обучаемого;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>
          <w:rStyle w:val="C3"/>
          <w:rFonts w:cs="Times New Roman" w:ascii="Times New Roman" w:hAnsi="Times New Roman"/>
          <w:sz w:val="28"/>
        </w:rPr>
        <w:t>- ноутбук – 1 шт;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>
          <w:rStyle w:val="C3"/>
          <w:rFonts w:cs="Times New Roman" w:ascii="Times New Roman" w:hAnsi="Times New Roman"/>
          <w:sz w:val="28"/>
        </w:rPr>
        <w:t xml:space="preserve">- проектор – 1 шт; </w:t>
      </w:r>
    </w:p>
    <w:p>
      <w:pPr>
        <w:pStyle w:val="Normal"/>
        <w:spacing w:before="0" w:after="0"/>
        <w:rPr/>
      </w:pPr>
      <w:r>
        <w:rPr>
          <w:rStyle w:val="C3"/>
          <w:rFonts w:cs="Times New Roman" w:ascii="Times New Roman" w:hAnsi="Times New Roman"/>
          <w:sz w:val="28"/>
        </w:rPr>
        <w:t>- магнитная доска - 1 шт;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>
          <w:rStyle w:val="C3"/>
          <w:rFonts w:cs="Times New Roman" w:ascii="Times New Roman" w:hAnsi="Times New Roman"/>
          <w:sz w:val="28"/>
        </w:rPr>
        <w:t>- интерактивная доска – 1 шт.</w:t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before="0" w:after="0"/>
        <w:rPr>
          <w:rStyle w:val="C3"/>
          <w:rFonts w:ascii="Times New Roman" w:hAnsi="Times New Roman" w:cs="Times New Roman"/>
          <w:sz w:val="28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нормативных документов.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.    Федеральный закон РФ 273-ФЗ «Об образовании в Российской Федерации» от 29.12. 2012 г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2. Конвенция о правах ребенка (одобрена Генеральной Ассамблеей ООН 20.11.1989)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3.  Указ Президента РФ от 7 мая 2018 г. № 204 (ред. от 07.05.2018) «О национальных целях и стратегических задачах развития Российской Федерации на период до 2024 года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4.  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5.     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. № 295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6.  Федеральная целевая программа развития образования на 2016-2020 годы, утвержденная постановлением Правительства Российской Федерации от 23 мая 2015 г. № 497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7. Концепция развития дополнительного образования детей, утвержденная распоряжением Правительства Российской Федерации от 4 сентября 2014 г. № 1726-р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8.  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9.  Концепция общенациональной системы выявления и развития молодых тала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0.   Приоритетный проект «Доступное дополнительное образование для детей», утвержденный Президиумом Совета при Президенте Российской Федерации по стратегическому развитию и приоритетным проектам (протокол от 30 ноября 2016 г. № 11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1.  Приказ Министерство образования и науки  России от 23.08.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  (Зарегистрировано в Минюсте России 18.09.2017 г. № 48226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2.  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13. СанПиН 2.4.4.3172-14 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4.    </w:t>
      </w:r>
      <w:r>
        <w:rPr>
          <w:rStyle w:val="Eop"/>
          <w:sz w:val="28"/>
          <w:szCs w:val="28"/>
        </w:rPr>
        <w:t>Устав МКДОУ детского сада №2.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4. Список литературы для педагога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Волкова С. И. Математические ступеньки. Учебное пособие для </w:t>
      </w:r>
      <w:r>
        <w:rPr>
          <w:rStyle w:val="StrongEmphasis"/>
          <w:b w:val="false"/>
          <w:sz w:val="28"/>
        </w:rPr>
        <w:t>подготовки детей к школе</w:t>
      </w:r>
      <w:r>
        <w:rPr>
          <w:b/>
          <w:sz w:val="28"/>
        </w:rPr>
        <w:t>.</w:t>
      </w:r>
      <w:r>
        <w:rPr>
          <w:sz w:val="28"/>
        </w:rPr>
        <w:t xml:space="preserve"> Просвещение, 2013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Ельцов О.М. Подготовка старших дошкольников к школе: система занятий, конспекты, дидактический материал. </w:t>
      </w:r>
      <w:r>
        <w:rPr>
          <w:sz w:val="28"/>
          <w:u w:val="single"/>
        </w:rPr>
        <w:t>Волгоград</w:t>
      </w:r>
      <w:r>
        <w:rPr>
          <w:sz w:val="28"/>
        </w:rPr>
        <w:t>: Учитель, 2009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зинцева Е. А., Померанцева И. В. Конспекты занятий в </w:t>
      </w:r>
      <w:r>
        <w:rPr>
          <w:rStyle w:val="StrongEmphasis"/>
          <w:b w:val="false"/>
          <w:sz w:val="28"/>
        </w:rPr>
        <w:t>подготовительной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группе</w:t>
      </w:r>
      <w:r>
        <w:rPr>
          <w:b/>
          <w:sz w:val="28"/>
        </w:rPr>
        <w:t>.</w:t>
      </w:r>
      <w:r>
        <w:rPr>
          <w:sz w:val="28"/>
        </w:rPr>
        <w:t xml:space="preserve"> Формирование математических представлений. Учитель, 2009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>Колесникова Е. В. Математика для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детей 6-7 лет</w:t>
      </w:r>
      <w:r>
        <w:rPr>
          <w:sz w:val="28"/>
        </w:rPr>
        <w:t>. Методическое пособие. Творческий дом, 2008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Плешаков А. А. Зелёная тропинка. Учебное пособие для </w:t>
      </w:r>
      <w:r>
        <w:rPr>
          <w:rStyle w:val="StrongEmphasis"/>
          <w:b w:val="false"/>
          <w:sz w:val="28"/>
        </w:rPr>
        <w:t>подготовки детей к школе</w:t>
      </w:r>
      <w:r>
        <w:rPr>
          <w:sz w:val="28"/>
        </w:rPr>
        <w:t>. Просвещение, 2013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Федосова Н. А. Дошкольное обучение. Подготовка к школе. Серия </w:t>
      </w:r>
      <w:r>
        <w:rPr>
          <w:iCs/>
          <w:sz w:val="28"/>
        </w:rPr>
        <w:t>«Преемственность»</w:t>
      </w:r>
      <w:r>
        <w:rPr>
          <w:sz w:val="28"/>
        </w:rPr>
        <w:t>. Просвещение, 2012.</w:t>
      </w:r>
    </w:p>
    <w:p>
      <w:pPr>
        <w:pStyle w:val="Style17"/>
        <w:numPr>
          <w:ilvl w:val="0"/>
          <w:numId w:val="4"/>
        </w:numPr>
        <w:spacing w:lineRule="auto" w:line="276" w:before="0" w:after="0"/>
        <w:rPr>
          <w:sz w:val="28"/>
        </w:rPr>
      </w:pPr>
      <w:r>
        <w:rPr>
          <w:sz w:val="28"/>
        </w:rPr>
        <w:t xml:space="preserve">Федосова Н. А. От слова к букве. Учебное пособие для </w:t>
      </w:r>
      <w:r>
        <w:rPr>
          <w:rStyle w:val="StrongEmphasis"/>
          <w:b w:val="false"/>
          <w:sz w:val="28"/>
        </w:rPr>
        <w:t>подготовки детей к школе в 2-х частях</w:t>
      </w:r>
      <w:r>
        <w:rPr>
          <w:sz w:val="28"/>
        </w:rPr>
        <w:t>. Просвещение, 2013.</w:t>
      </w:r>
    </w:p>
    <w:p>
      <w:pPr>
        <w:pStyle w:val="Paragraph"/>
        <w:numPr>
          <w:ilvl w:val="0"/>
          <w:numId w:val="4"/>
        </w:numPr>
        <w:spacing w:lineRule="auto" w:line="276" w:before="0" w:after="0"/>
        <w:textAlignment w:val="baseline"/>
        <w:rPr>
          <w:b/>
          <w:b/>
          <w:sz w:val="28"/>
          <w:szCs w:val="28"/>
        </w:rPr>
      </w:pPr>
      <w:r>
        <w:rPr>
          <w:sz w:val="28"/>
        </w:rPr>
        <w:t>Федосова Н. А. Развитие речи. Тетрадь на печатной основе с комплексом упражнений по развитию речи и фонематического слуха. Владос, 200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Список литературы для обучающихся и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0"/>
        </w:rPr>
        <w:t>1. Безруких М.М «Ступеньки к школе «Азбука для дошкольников». Издательство «Дрофа»,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0"/>
        </w:rPr>
        <w:t>2. Безруких М.М. «Ступеньки к школе «Мир чисел и фигур». Издательство «Дрофа»,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0"/>
        </w:rPr>
        <w:t>3. Безруких М.М. «Ступеньки к школе «Учимся писать». Издательство «Дрофа», 2017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30"/>
        </w:rPr>
        <w:t>4. Безруких М.М., Ступеньки к школе. Книга для педагогов и родителей. М, «Дрофа», 2016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30"/>
        </w:rPr>
        <w:t>5. Безруких М.М., Готов ли ребёнок к школе, М. «Вента-Граф», 2016 г.</w:t>
      </w:r>
    </w:p>
    <w:p>
      <w:pPr>
        <w:pStyle w:val="Normal"/>
        <w:shd w:fill="FFFFFF" w:val="clear"/>
        <w:spacing w:lineRule="auto" w:line="360" w:before="0" w:after="15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C9"/>
        <w:spacing w:lineRule="auto" w:line="276" w:before="0" w:after="0"/>
        <w:ind w:left="450" w:hanging="0"/>
        <w:rPr>
          <w:rStyle w:val="C63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Style w:val="C63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gaboutdateseason">
    <w:name w:val="dg-about-date-season"/>
    <w:basedOn w:val="Style12"/>
    <w:qFormat/>
    <w:rPr/>
  </w:style>
  <w:style w:type="character" w:styleId="Vsidebarblocklibrarytitle">
    <w:name w:val="v-sidebar-block-library-title"/>
    <w:basedOn w:val="Style12"/>
    <w:qFormat/>
    <w:rPr/>
  </w:style>
  <w:style w:type="character" w:styleId="Viconstwiseblock">
    <w:name w:val="v-icons-twise-block"/>
    <w:basedOn w:val="Style12"/>
    <w:qFormat/>
    <w:rPr/>
  </w:style>
  <w:style w:type="character" w:styleId="Vplusicon">
    <w:name w:val="v-plus-icon"/>
    <w:basedOn w:val="Style12"/>
    <w:qFormat/>
    <w:rPr/>
  </w:style>
  <w:style w:type="character" w:styleId="Vsidebarblocklibrarytext">
    <w:name w:val="v-sidebar-block-library-text"/>
    <w:basedOn w:val="Style12"/>
    <w:qFormat/>
    <w:rPr/>
  </w:style>
  <w:style w:type="character" w:styleId="Vsidebarblocklibrarysubscription">
    <w:name w:val="v-sidebar-block-library-subscriptio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C63">
    <w:name w:val="c63"/>
    <w:qFormat/>
    <w:rPr/>
  </w:style>
  <w:style w:type="character" w:styleId="C8">
    <w:name w:val="c8"/>
    <w:qFormat/>
    <w:rPr/>
  </w:style>
  <w:style w:type="character" w:styleId="C19">
    <w:name w:val="c19"/>
    <w:qFormat/>
    <w:rPr/>
  </w:style>
  <w:style w:type="character" w:styleId="C31">
    <w:name w:val="c31"/>
    <w:qFormat/>
    <w:rPr/>
  </w:style>
  <w:style w:type="character" w:styleId="C17">
    <w:name w:val="c17"/>
    <w:qFormat/>
    <w:rPr/>
  </w:style>
  <w:style w:type="character" w:styleId="C61">
    <w:name w:val="c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6">
    <w:name w:val="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3:52:00Z</dcterms:created>
  <dc:creator>татьяна иванова</dc:creator>
  <dc:description/>
  <cp:keywords/>
  <dc:language>en-US</dc:language>
  <cp:lastModifiedBy>Ирина</cp:lastModifiedBy>
  <cp:lastPrinted>2020-12-22T16:42:00Z</cp:lastPrinted>
  <dcterms:modified xsi:type="dcterms:W3CDTF">2021-02-04T11:52:00Z</dcterms:modified>
  <cp:revision>43</cp:revision>
  <dc:subject/>
  <dc:title/>
</cp:coreProperties>
</file>